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/>
          <w:u w:val="single"/>
          <w:lang w:val="lt-LT"/>
        </w:rPr>
        <w:t>RASEINIŲ RAJONO VIETOS VEIKLOS GRUPĖ „RASEINIŲ KRAŠTO BENDRIJA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i/>
          <w:sz w:val="20"/>
          <w:szCs w:val="20"/>
          <w:lang w:val="lt-LT"/>
        </w:rPr>
        <w:t xml:space="preserve"> </w:t>
      </w: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b/>
        </w:rPr>
        <w:t xml:space="preserve">INFORMACIJA APIE VIETOS PROJEKTŲ ĮGYVENDINIMĄ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8</w:t>
      </w:r>
    </w:p>
    <w:tbl>
      <w:tblPr>
        <w:tblW w:w="142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98"/>
        <w:gridCol w:w="3119"/>
        <w:gridCol w:w="3685"/>
        <w:gridCol w:w="2268"/>
        <w:gridCol w:w="1985"/>
      </w:tblGrid>
      <w:tr>
        <w:trPr>
          <w:trHeight w:val="12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Eil. Nr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vadinimas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i/>
                <w:szCs w:val="24"/>
                <w:lang w:val="lt-LT"/>
              </w:rPr>
              <w:t>(jei pareiškėjas juridinis asmuo)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b/>
                <w:szCs w:val="24"/>
                <w:lang w:val="lt-LT"/>
              </w:rPr>
              <w:t>/ Vardas, pavardė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i/>
                <w:szCs w:val="24"/>
                <w:lang w:val="lt-LT"/>
              </w:rPr>
              <w:t>(jei pareiškėjas fizinis asmu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raiškos atpažinties (registracijos) ko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ietos projekto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lang w:val="lt-LT"/>
              </w:rPr>
              <w:t>Skirta paramos suma, Eur/faktinė paramos suma,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gyvendin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data</w:t>
            </w:r>
          </w:p>
        </w:tc>
      </w:tr>
      <w:tr>
        <w:trPr>
          <w:trHeight w:val="3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Ūkininkas Antanas Zubrick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RASE-LEADER6A-D-8-1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Biologinio humuso gamyba, prisotinant natūralius aktyviuosius komponen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73360,00/73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022-03-14</w:t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UAB Adri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RASE-LEADER6A-D-8-3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UAB „Adrilis“ įmonės plėtra teikiant paslaugas su krautu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6 9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Atsiėmė paraišką</w:t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Ūkininkas Svajūnas Sederevič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RASE-LEADER6A-D-8-6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Ūkininko Svajūno Sederevičiaus verslo plė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75 3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</w:rPr>
            </w:pPr>
            <w:r>
              <w:rPr/>
              <w:t>2024-09-29</w:t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UAB „VIMADA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RASE-LEADER6A-D-8-6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UAB „Vimada“ ekonominės veiklos plė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2016,00/4201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021-12-29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0:00Z</dcterms:created>
  <dc:creator>Irma Marozienė</dc:creator>
  <dc:description/>
  <cp:keywords/>
  <dc:language>en-US</dc:language>
  <cp:lastModifiedBy>Irena Dapkuvienė</cp:lastModifiedBy>
  <dcterms:modified xsi:type="dcterms:W3CDTF">2024-12-03T14:40:00Z</dcterms:modified>
  <cp:revision>2</cp:revision>
  <dc:subject/>
  <dc:title/>
</cp:coreProperties>
</file>