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3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ojekto įgyvendini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nika Andriukaityt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ASE-EURI-6A-D-23-1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Cs/>
                <w:sz w:val="22"/>
              </w:rPr>
              <w:t xml:space="preserve">UAB „Rodarta“ verslo plėt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2 80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Projektas įgyvendinamas 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Alina San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RASE-EURI-6A-D-23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Sandu desertai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2"/>
                <w:lang w:val="lt-LT"/>
              </w:rPr>
              <w:t>69 25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ojektas įgyvendinam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9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4T14:49:00Z</dcterms:modified>
  <cp:revision>2</cp:revision>
  <dc:subject/>
  <dc:title/>
</cp:coreProperties>
</file>