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2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tarties pasirašymo data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Ūkininkas Svajūnas Sedereviči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iCs/>
                <w:sz w:val="22"/>
              </w:rPr>
              <w:t>RASE-LEADER-6A-D-22-2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Ūkininko Svajūno Sederevičiaus verslo plėtra, II etap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rFonts w:eastAsia="Times New Roman"/>
              </w:rPr>
              <w:t>51 044,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ojektas įgyvendinam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LT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-apie-pasirasytas-sutartis-kvietimo-Nr.-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7:00Z</dcterms:created>
  <dc:creator>Vartotojas</dc:creator>
  <dc:description/>
  <cp:keywords/>
  <dc:language>en-US</dc:language>
  <cp:lastModifiedBy>Irena Dapkuvienė</cp:lastModifiedBy>
  <cp:lastPrinted>2023-10-31T11:50:00Z</cp:lastPrinted>
  <dcterms:modified xsi:type="dcterms:W3CDTF">2024-12-04T14:47:00Z</dcterms:modified>
  <cp:revision>2</cp:revision>
  <dc:subject/>
  <dc:title/>
</cp:coreProperties>
</file>