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6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center"/>
        <w:rPr>
          <w:b/>
          <w:b/>
          <w:bCs/>
          <w:caps/>
          <w:lang w:val="lt-LT"/>
        </w:rPr>
      </w:pPr>
      <w:r>
        <w:rPr>
          <w:b/>
          <w:szCs w:val="24"/>
          <w:lang w:val="lt-LT"/>
        </w:rPr>
        <w:t>RASEINIŲ RAJONO VIETOS VEIKLOS GRUPĖ „RASEINIŲ KRAŠTO BENDRIJA“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NFORMACIJA APIE VIETOS PROJEKTŲ ĮGYVENDINIMĄ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VIETIMAS NR. 19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478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016"/>
        <w:gridCol w:w="3186"/>
        <w:gridCol w:w="3191"/>
        <w:gridCol w:w="2228"/>
        <w:gridCol w:w="2181"/>
      </w:tblGrid>
      <w:tr>
        <w:trPr>
          <w:trHeight w:val="1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Eil. Nr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vadinim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juridinis asmuo)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/ vardas, pavardė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Vietos projekto paraiškos atpažinties (registracijos) kodas </w:t>
            </w:r>
            <w:r>
              <w:rPr>
                <w:i/>
                <w:sz w:val="20"/>
                <w:szCs w:val="20"/>
                <w:lang w:val="lt-LT"/>
              </w:rPr>
              <w:t xml:space="preserve">(nurodomas VPS vykdytojos VP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Prašoma paramos suma vietos projektui įgyvendinti, Eur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Sutarties pasirašymo data</w:t>
            </w:r>
          </w:p>
        </w:tc>
      </w:tr>
      <w:tr>
        <w:trPr>
          <w:trHeight w:val="4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Cs w:val="24"/>
                <w:lang w:val="lt-LT"/>
              </w:rPr>
              <w:t>LINA JAKELĖ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Cs/>
              </w:rPr>
              <w:t>RASE-EURI-6A-D-19-2-2023/42VS-PV-23-1-04199-PR0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color w:val="000000"/>
              </w:rPr>
              <w:t>ŠILKO KELIA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rFonts w:eastAsia="Times New Roman"/>
              </w:rPr>
              <w:t>53 391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24-05-24</w:t>
            </w:r>
          </w:p>
        </w:tc>
      </w:tr>
      <w:tr>
        <w:trPr>
          <w:trHeight w:val="4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UAB „Namo rūbas“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bCs/>
              </w:rPr>
              <w:t xml:space="preserve">RASE-EURI-6A-D-19-1-2023/42VS-PV-23-2-04200-PR001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Kokybiškų statybos paslaugų teikimas modernizuojant darbų procesu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 214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rojektas įgyvendinamas</w:t>
            </w:r>
          </w:p>
        </w:tc>
      </w:tr>
      <w:tr>
        <w:trPr>
          <w:trHeight w:val="4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3.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UAB „Vimada“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rFonts w:eastAsia="Times New Roman"/>
                <w:bCs/>
                <w:szCs w:val="24"/>
                <w:lang w:val="lt-LT" w:eastAsia="lt-LT"/>
              </w:rPr>
              <w:t xml:space="preserve">NR.RASE-EURI-6A-D-19-3-2023/42VS-PV-23-1-04201-PR001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UAB „Vimada“ ekonominės veiklos plėtr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 0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24-10-18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184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keepNext w:val="true"/>
      <w:spacing w:lineRule="auto" w:line="240" w:before="120" w:after="120"/>
      <w:jc w:val="center"/>
    </w:pPr>
    <w:rPr>
      <w:rFonts w:ascii="TimesLT;Times New Roman" w:hAnsi="TimesLT;Times New Roman" w:eastAsia="Times New Roman" w:cs="TimesLT;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69" w:leader="none"/>
        <w:tab w:val="right" w:pos="141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ija-apie-pasirasytas-sutartis-kvietimo-Nr.-1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37:00Z</dcterms:created>
  <dc:creator>Vartotojas</dc:creator>
  <dc:description/>
  <cp:keywords/>
  <dc:language>en-US</dc:language>
  <cp:lastModifiedBy>Irena Dapkuvienė</cp:lastModifiedBy>
  <cp:lastPrinted>2023-10-31T11:50:00Z</cp:lastPrinted>
  <dcterms:modified xsi:type="dcterms:W3CDTF">2024-12-04T14:37:00Z</dcterms:modified>
  <cp:revision>2</cp:revision>
  <dc:subject/>
  <dc:title/>
</cp:coreProperties>
</file>