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16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ojekto įgyvendinimo data 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UAB „Kauder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RASE-EURI-6A-D-16-1-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Kraštovaizdžio tvarkymo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Fonts w:eastAsia="Times New Roman"/>
              </w:rPr>
              <w:t>24055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4-11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0:00Z</dcterms:created>
  <dc:creator>Irma Marozienė</dc:creator>
  <dc:description/>
  <cp:keywords/>
  <dc:language>en-US</dc:language>
  <cp:lastModifiedBy>Irena Dapkuvienė</cp:lastModifiedBy>
  <cp:lastPrinted>2020-10-16T09:05:00Z</cp:lastPrinted>
  <dcterms:modified xsi:type="dcterms:W3CDTF">2024-12-04T14:30:00Z</dcterms:modified>
  <cp:revision>2</cp:revision>
  <dc:subject/>
  <dc:title/>
</cp:coreProperties>
</file>