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/>
          <w:u w:val="single"/>
          <w:lang w:val="lt-LT"/>
        </w:rPr>
        <w:t>RASEINIŲ RAJONO VIETOS VEIKLOS GRUPĖ „RASEINIŲ KRAŠTO BENDRIJA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/>
          <w:sz w:val="20"/>
          <w:szCs w:val="20"/>
          <w:lang w:val="lt-LT"/>
        </w:rPr>
        <w:t xml:space="preserve"> </w:t>
      </w: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11</w:t>
      </w:r>
    </w:p>
    <w:tbl>
      <w:tblPr>
        <w:tblW w:w="142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98"/>
        <w:gridCol w:w="3119"/>
        <w:gridCol w:w="3827"/>
        <w:gridCol w:w="2126"/>
        <w:gridCol w:w="1985"/>
      </w:tblGrid>
      <w:tr>
        <w:trPr>
          <w:trHeight w:val="1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il. N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vadinimas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juridinis asmuo)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/ Vardas, pavardė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fizinis asmu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aiškos atpažinties (registracijos) kod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rašoma paramos suma vietos projektui įgyvendinti,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Įgyvendinimo data</w:t>
            </w:r>
          </w:p>
        </w:tc>
      </w:tr>
      <w:tr>
        <w:trPr>
          <w:trHeight w:val="3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ASE-LEADER-6A-D-11-4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AB „Verstėja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AB Verstėja verslo įkūrimas investuojant į statybinių paslaugų veikl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9 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023-08-22</w:t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ASE-LEADER-6A-D-11-3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Benediktas Maka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Individuali veikla pagal pažymą „MAKARASAUTO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7 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024-08-29</w:t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ASE-EURI-6A-D-11-1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Julija Račai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„</w:t>
            </w:r>
            <w:r>
              <w:rPr/>
              <w:t>Julijos Račaitės verslo plėtr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2 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tsiėmė paraišką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023-11-07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3:00Z</dcterms:created>
  <dc:creator>Irma Marozienė</dc:creator>
  <dc:description/>
  <cp:keywords/>
  <dc:language>en-US</dc:language>
  <cp:lastModifiedBy>Irena Dapkuvienė</cp:lastModifiedBy>
  <dcterms:modified xsi:type="dcterms:W3CDTF">2024-12-03T14:43:00Z</dcterms:modified>
  <cp:revision>2</cp:revision>
  <dc:subject/>
  <dc:title/>
</cp:coreProperties>
</file>