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NFORMACIJA APIE VIETOS PROJEKTŲ PARAMNOS SKYRIMĄ, KAI NĖRA SUDAROMA PARAMOS SUTARTIS </w:t>
      </w:r>
    </w:p>
    <w:p>
      <w:pPr>
        <w:pStyle w:val="Normal"/>
        <w:jc w:val="center"/>
        <w:rPr/>
      </w:pPr>
      <w:r>
        <w:rPr>
          <w:b/>
          <w:lang w:val="lt-LT"/>
        </w:rPr>
        <w:t>(Parama skirta Nacionalinės mokėjimo agentūros direktoriaus 2024 m. kovo 20 d. įsakymu Nr. BR1-91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0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64"/>
        <w:gridCol w:w="3637"/>
        <w:gridCol w:w="3675"/>
        <w:gridCol w:w="2353"/>
      </w:tblGrid>
      <w:tr>
        <w:trPr>
          <w:trHeight w:val="24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</w:p>
        </w:tc>
      </w:tr>
      <w:tr>
        <w:trPr>
          <w:trHeight w:val="102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ociacij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Žaiginio bendruomenė „Bitupis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RASE-LEADER-6B-V-20-8-20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ustykim vyrai dalgel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</w:rPr>
              <w:t>5 000,00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4:00Z</dcterms:created>
  <dc:creator>Irma Marozienė</dc:creator>
  <dc:description/>
  <cp:keywords/>
  <dc:language>en-US</dc:language>
  <cp:lastModifiedBy>Irena Dapkuvienė</cp:lastModifiedBy>
  <cp:lastPrinted>2020-10-16T09:05:00Z</cp:lastPrinted>
  <dcterms:modified xsi:type="dcterms:W3CDTF">2024-12-03T14:04:00Z</dcterms:modified>
  <cp:revision>2</cp:revision>
  <dc:subject/>
  <dc:title/>
</cp:coreProperties>
</file>