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szCs w:val="24"/>
          <w:lang w:val="lt-LT"/>
        </w:rPr>
        <w:t>RASEINIŲ RAJONO VIETOS VEIKLOS GRUPĖ „RASEINIŲ KRAŠTO BENDRIJA“</w:t>
      </w:r>
    </w:p>
    <w:p>
      <w:pPr>
        <w:pStyle w:val="Normal"/>
        <w:jc w:val="center"/>
        <w:rPr/>
      </w:pPr>
      <w:r>
        <w:rPr>
          <w:b/>
          <w:lang w:val="lt-LT"/>
        </w:rPr>
        <w:t xml:space="preserve">INFORMACIJA APIE PASIRAŠYTAS SUTARTIS VIETOS PROJEKTŲ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VIETIMAS NR. 23</w:t>
      </w:r>
    </w:p>
    <w:tbl>
      <w:tblPr>
        <w:tblW w:w="147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16"/>
        <w:gridCol w:w="3186"/>
        <w:gridCol w:w="3191"/>
        <w:gridCol w:w="2228"/>
        <w:gridCol w:w="2181"/>
      </w:tblGrid>
      <w:tr>
        <w:trPr>
          <w:trHeight w:val="1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 xml:space="preserve">(nurodomas VPS vykdytojos VP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Skirta paramos suma vietos projektui įgyvendinti, Eur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Sutarties pasirašymo data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onika Andriukaityt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ASE-EURI-6A-D-23-1-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Cs/>
                <w:sz w:val="22"/>
              </w:rPr>
              <w:t xml:space="preserve">UAB „Rodarta“ verslo plėtr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2 806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2024-11-26 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 w:val="22"/>
                <w:lang w:val="lt-LT"/>
              </w:rPr>
              <w:t>Alina Sand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 w:val="22"/>
                <w:lang w:val="lt-LT"/>
              </w:rPr>
              <w:t>RASE-EURI-6A-D-23-2-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 w:val="22"/>
                <w:lang w:val="lt-LT"/>
              </w:rPr>
              <w:t>Sandu desertai veiklos plėtr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sz w:val="22"/>
                <w:lang w:val="lt-LT"/>
              </w:rPr>
              <w:t>69 254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4-11-12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Ūkininkė Agnė Vaitiekūnait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2"/>
              </w:rPr>
            </w:pPr>
            <w:r>
              <w:rPr>
                <w:sz w:val="22"/>
                <w:lang w:val="lt-LT"/>
              </w:rPr>
              <w:t>RASE-EURI-6A-D-23-3-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lt-LT"/>
              </w:rPr>
              <w:t>Sausmedžių uogų ūkio HASKAP. LT plėtra diegiant inovatyvų (be atliekų) gamybos būdą ir kuriant technologinę bazę inovatyviems produktams gamint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sz w:val="22"/>
                <w:lang w:val="lt-LT"/>
              </w:rPr>
              <w:t>69 274,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4-11-05 paraišką atsiėmė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LT;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ija-apie-pasirasytas-sutartis-kvietimo-Nr.-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2:00Z</dcterms:created>
  <dc:creator>Vartotojas</dc:creator>
  <dc:description/>
  <cp:keywords/>
  <dc:language>en-US</dc:language>
  <cp:lastModifiedBy>Irena Dapkuvienė</cp:lastModifiedBy>
  <cp:lastPrinted>2023-10-31T11:50:00Z</cp:lastPrinted>
  <dcterms:modified xsi:type="dcterms:W3CDTF">2024-12-03T14:32:00Z</dcterms:modified>
  <cp:revision>2</cp:revision>
  <dc:subject/>
  <dc:title/>
</cp:coreProperties>
</file>