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INFORMACIJA APIE PASIRAŠYTAS SUTARTIS VIETOS PROJEKT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3</w:t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Skirt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tarties pasirašy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nika Andriukaityt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ASE-EURI-6A-D-23-1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Verslo plėtra M. Andriukaitytės veiklo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2 80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2024-11-26 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Alina Sand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RASE-EURI-6A-D-23-2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Sandu desertai veiklos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2"/>
                <w:lang w:val="lt-LT"/>
              </w:rPr>
              <w:t>69 25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11-12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Ūkininkė Agnė Vaitiekūnait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sz w:val="22"/>
                <w:lang w:val="lt-LT"/>
              </w:rPr>
              <w:t>RASE-EURI-6A-D-23-3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ausmedžių uogų ūkio HASKAP. LT plėtra diegiant inovatyvų (be atliekų) gamybos būdą ir kuriant technologinę bazę inovatyviems produktams gamin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2"/>
                <w:lang w:val="lt-LT"/>
              </w:rPr>
              <w:t>69 274,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11-05 paraišką atsiėmė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5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30T10:45:00Z</dcterms:modified>
  <cp:revision>2</cp:revision>
  <dc:subject/>
  <dc:title/>
</cp:coreProperties>
</file>