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INFORMACIJA APIE PASIRAŠYTAS SUTARTIS VIETOS PROJEKTŲ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21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7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16"/>
        <w:gridCol w:w="3186"/>
        <w:gridCol w:w="3191"/>
        <w:gridCol w:w="2228"/>
        <w:gridCol w:w="2181"/>
      </w:tblGrid>
      <w:tr>
        <w:trPr>
          <w:trHeight w:val="1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Skirta  paramos suma vietos projektui įgyvendinti, Eur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utarties pasirašymo data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Ūkininkas Svajūnas Sederevičiu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iCs/>
                <w:sz w:val="22"/>
              </w:rPr>
              <w:t>RASE-EURI-6A-D-21-1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Ūkininko Svajūno Sederevičiaus verslo plėtra, II etapa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rFonts w:eastAsia="Times New Roman"/>
              </w:rPr>
              <w:t>51 044,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lt-LT"/>
              </w:rPr>
              <w:t>2024-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raišką atsiėmė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/>
              <w:t>UAB „SIGLIVITA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color w:val="000000"/>
                <w:sz w:val="22"/>
              </w:rPr>
              <w:t>RASE-EURI-6A-D-21-2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/>
              <w:t>UAB „SIGLIVITA“ verslo plėt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48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09-02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LT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ja-apie-pasirasytas-sutartis-kvietimo-Nr.-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3:00Z</dcterms:created>
  <dc:creator>Vartotojas</dc:creator>
  <dc:description/>
  <cp:keywords/>
  <dc:language>en-US</dc:language>
  <cp:lastModifiedBy>Irena Dapkuvienė</cp:lastModifiedBy>
  <cp:lastPrinted>2023-10-31T11:50:00Z</cp:lastPrinted>
  <dcterms:modified xsi:type="dcterms:W3CDTF">2024-12-03T14:23:00Z</dcterms:modified>
  <cp:revision>2</cp:revision>
  <dc:subject/>
  <dc:title/>
</cp:coreProperties>
</file>