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RASEINIŲ RAJONO KAIMO BENDRUOMENIŲ ADRESAI (atnaujinta 2024-08-1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95"/>
        <w:gridCol w:w="2565"/>
        <w:gridCol w:w="1830"/>
        <w:gridCol w:w="2516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Kaimo bendruomenės pavadinimas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Pirmininko vardas, pavard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Adresas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Telefonas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l. paštas, interneto svetainė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Prastasistinklapis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Ariogalos seniūnija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0" w:name="_Hlk5111833"/>
            <w:bookmarkEnd w:id="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uomeninė organizacija kaimo bendruomenė „Gynėvė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aimutė Berštautienė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280 Raseinių r. sav., Ariogalos sen., Plikių k.,  Švelnupio g.6  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70 618 14 19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2"/>
                  <w:szCs w:val="22"/>
                  <w:u w:val="single"/>
                  <w:lang w:val="en-US" w:eastAsia="en-US"/>
                </w:rPr>
                <w:t>lberstautiene@gmail.com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uomeninė organizacija kaimų bendruomenė „Butkiškės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nas Bielski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271 Raseinių r. sav., Ariogalos sen., Butkiškės k., Plento g.2-2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+370 615  25 004 </w:t>
              <w:br/>
              <w:t xml:space="preserve">+370 600  21 190 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0" w:after="28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lbielski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rastasistinklapis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HTMLcitata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www.butkiske.lt</w:t>
            </w:r>
          </w:p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uomeninė organizacija kaimo bendruomenė „Paliepiai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ida Aputyt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221 Raseinių r. sav., Ariogalos sen., Paliepių k., Bažnyčios g.4   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617 02 04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5080</wp:posOffset>
                      </wp:positionV>
                      <wp:extent cx="104775" cy="207164305"/>
                      <wp:effectExtent l="635" t="635" r="0" b="0"/>
                      <wp:wrapNone/>
                      <wp:docPr id="1" name="AutoShape 5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716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2" stroked="f" o:allowincell="t" style="position:absolute;margin-left:53.25pt;margin-top:0.4pt;width:8.2pt;height:16312.1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7630</wp:posOffset>
                      </wp:positionV>
                      <wp:extent cx="104775" cy="207164305"/>
                      <wp:effectExtent l="635" t="635" r="0" b="0"/>
                      <wp:wrapNone/>
                      <wp:docPr id="2" name="AutoShape 5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716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2" stroked="f" o:allowincell="t" style="position:absolute;margin-left:22.5pt;margin-top:6.9pt;width:8.2pt;height:16312.1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aputyte.vaida@gmail.com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ėluvos kaimo bendruomenė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onas Vazgy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246 Raseinių r. sav., Ariogalos sen., Gėluvos k., Dubysos g.3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15  24 963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12  87 170</w:t>
              <w:b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0" w:after="28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jonasvazgy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uomeninė organizacija Kaimų bendruomenė „Pagraja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idas Lukošius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241 Raseinių r. sav., Ariogalos sen., Grajauskų k., Beržų g.2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15 24 982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76 36 38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lukosiusvidas@gmail.com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džiulių kaimo bendruomenė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ana Kaupait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295 Raseinių r. sav., Ariogalos sen., Didžiulių k., Lentpjūvės g.7 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5 81 90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dijakaupk@gmail.com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rėduvos kaimo bendruomenė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jolė Aleknavič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291 Raseinių r. sav., Ariogalos sen., Verėduvos k., Ateities g. 8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1 46 63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2"/>
                  <w:szCs w:val="22"/>
                  <w:u w:val="single"/>
                  <w:lang w:eastAsia="en-US"/>
                </w:rPr>
                <w:t>vereduva@gmail.com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ilašaičių kaimo bendruomenė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manas Daujota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231 Raseinių r. sav., Ariogalos sen., Milašaičių k., Šventupio g.12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  25 336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86  02 863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romas.daujota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imo bendruomenė „Palukštys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mas Rudžinska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231 Raseinių r. sav., Ariogalos sen., Palukščio k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8  04 555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romas@rokyne.lt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Kaimų bendruomenė „Milašaičių Dubysa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erijus Jarilinas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231 Raseinių r. sav. Milašaičių k. Lukštinės g. 5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6  15 6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lasaiciai@gmail.com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Kilupių kaimo bendruomenė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Lina Šalvaitienė 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Kilupaičio g.28, Kilupių k., 60276 Raseinių r.sav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</w:t>
            </w:r>
            <w:bookmarkStart w:id="1" w:name="_Hlk129345993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686 79 046</w:t>
            </w:r>
            <w:bookmarkEnd w:id="1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10" w:tgtFrame="_blank">
              <w:bookmarkStart w:id="2" w:name="_Hlk129346023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  <w:shd w:fill="FFFFFF" w:val="clear"/>
                </w:rPr>
                <w:t>kilupiu.bendruomene@gmail.com</w:t>
              </w:r>
            </w:hyperlink>
            <w:bookmarkEnd w:id="2"/>
          </w:p>
        </w:tc>
      </w:tr>
      <w:tr>
        <w:trPr/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Prastasistinklapis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Ariogalos miesto seniūnija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cija „Ariogalos bendruomenė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trona Stank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3 Raseinių r. sav., Ariogala, Slėnio g. 12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+370</w:t>
            </w:r>
            <w:r>
              <w:rPr>
                <w:sz w:val="22"/>
                <w:szCs w:val="22"/>
              </w:rPr>
              <w:t xml:space="preserve"> 614 72 50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petronastankien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Visuomeninė organizacija „Ariogalos santara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ytė Kvietkuv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T-60265 </w:t>
            </w:r>
            <w:r>
              <w:rPr>
                <w:sz w:val="22"/>
                <w:szCs w:val="22"/>
                <w:shd w:fill="FFFFFF" w:val="clear"/>
              </w:rPr>
              <w:t>Raseinių r. sav., Ariogala, Vytauto g. 85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+370 </w:t>
            </w:r>
            <w:r>
              <w:rPr>
                <w:sz w:val="22"/>
                <w:szCs w:val="22"/>
              </w:rPr>
              <w:t>611 51 23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arkai@gmail.com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Prastasistinklapis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Betygalos seniūnija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imų bendruomenė „Steponkaimis“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dronė Stankevič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83 Raseinių r. sav., Betygalos sen., Steponkaimio k., Pamūkio g.6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15  25 822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  30 208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udre.st40@gmail.com</w:t>
              </w:r>
            </w:hyperlink>
          </w:p>
          <w:p>
            <w:pPr>
              <w:pStyle w:val="Prastasistinklapis"/>
              <w:spacing w:before="0" w:after="0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imų bendruomenė „Žibuliai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rginija Nork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87 Raseinių r. sav., Betygalos sen., Žibulių k., Liepų al.6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 27 33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rginijanorkiene@gmail.com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uomeninė organizacija Ilgižių krašto kaimų bendruomenė „Santaka”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Ana Šablausk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067 Raseinių r. sav., Betygalos sen., Ilgižių k., Tilto g.15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650 67 35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santaka.ilgiziai@gmail.com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imų bendruomenė „Betygala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ma Rač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209 Raseinių r. sav., Betygalos sen., Betygalos mstl., Dubysos g. 8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  26 162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16  50 251</w:t>
              <w:b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bendruomenebetygal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 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imų bendruomenė „Berteškiai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Loreta Sirvid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212 Raseinių r. sav., Betygalos sen., Berteškių k., Sodo g.4           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  43 059</w:t>
              <w:b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berteskia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 xml:space="preserve"> @gmail.com</w:t>
              </w:r>
            </w:hyperlink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žečių kaimų bendruomenė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ma Barč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204 Raseinių r. sav., Betygalos sen., Požečių k., Mokyklos g.1             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 626 93 00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pozeciuk.bendruomene@inbox.lt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3" w:name="_Hlk38882647"/>
            <w:bookmarkEnd w:id="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imų bendruomenė „Saugailiai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Gitana Luš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214 Raseinių r. sav., Betygalos sen., Saugailių k., Kuranto g.19           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658 34 58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  <w:shd w:fill="FFFFFF" w:val="clear"/>
                </w:rPr>
                <w:t>gitanalu@gmail.com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Betygalos kaimų bendruomenė „Židinys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landas Aksamitauskas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209 Raseinių r. sav., Betygalos sen., Betygalos mstl., Liepų g. 1             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  68 955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ksamitausk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@inbox.lt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Prastasistinklapis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irkalnio seniūnija 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medžiavos kaimų bendruomenė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Rimutė  Bakut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05 Raseinių r. sav., Girkalnio sen., Pramedžiavos k. Klevų g. 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609 76 11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bakutienerima@gmail.com</w:t>
              </w:r>
            </w:hyperlink>
          </w:p>
          <w:p>
            <w:pPr>
              <w:pStyle w:val="Prastasistinklapi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imų bendruomenė „Biliūnai“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ilma Račkauskienė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10 Raseinių r. sav., Girkalnio sen., Biliūnų k.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  26 418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6  67 097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rackauskiene.vilm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 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imų bendruomenė „Girkalnis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emensas Šauly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8 Raseinių r. sav., Girkalnio sen., Girkalnio mstl., Šėtupio g.6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  26 328</w:t>
              <w:b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klemensasaulys5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Prastasistinklapis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Kalnujų seniūnija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imo bendruomenė „Bliūdžiai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Laima Kauneck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26 Raseinių r. sav., Kalnujų sen., Bliūdžių k., Beržų g.14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 618 05 736</w:t>
            </w:r>
          </w:p>
          <w:p>
            <w:pPr>
              <w:pStyle w:val="Prastasistinklapi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rastasistinklapi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laimute19600920@gmail.com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imo bendruomenė „Vengerskai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olita  Špieg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24 Raseinių r. sav., Kalnujų sen., Vengerskų k., Volungiškių g.10-2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23 76 140   </w:t>
              <w:b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ngerskai@gmail.com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uomeninė organizacija Pašaltuonio bendruomenė „Šaltuona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ita Dubinsk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27 Raseinių r. sav., Kalnujų sen., Pašaltuonio III k., Pašaltuonio g.9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83 66 19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editadubinskien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imo bendruomenė „Kalnujai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Andrius Žemkauska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21 Raseinių r. sav., Kalnujų sen., Kalnujų k., Kalno g.4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600 20865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a.zemkauskas@gmail.com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Kaimo bendruomenė „Palendrės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ęstutis Baltrušaiti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20 Raseinių r. sav., Kalnujų sen., Palendrių k., Piliakalnio g.22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70 612 03 29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ltrusaitis.kestutis49@gmail.com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Prastasistinklapis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Nemakščių seniūnija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lčių kaimo bendruomenė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gelė Zubrick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373 Raseinių r. sav., Nemakščių sen., Balčių k., Vilties g.8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15  26 831</w:t>
              <w:b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lciu.bendruomene@gmail.com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uomeninė organizacija Pašešuvio kaimo bendruomenė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Lina Andrul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391 Raseinių r. sav., Nemakščių sen., Pašešuvio k., Dvaro g.15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614 3785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  <w:shd w:fill="FFFFFF" w:val="clear"/>
                </w:rPr>
                <w:t>andruliene.lina@gmail.com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4" w:name="_Hlk9580128"/>
            <w:bookmarkEnd w:id="4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žkalnių kaimo bendruomenė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tanas Kybarta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347  Raseinių r. sav., Nemakščių sen., Užkalnių k., Liepų g.6 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82  20 84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gitanaskybarta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 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emakščių bendruomenės santalka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Regina Prataš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382 Raseinių r. sav., Nemakščių sen., Nemakščių mstl., Dainavos g.2 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52 91 568</w:t>
              <w:b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ginapratasiene@inbox.lt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5" w:name="_Hlk535833125"/>
            <w:bookmarkEnd w:id="5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žosios Viduklės kaimų bendruomenė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Aurelija   Žalabin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34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Raseinių r. sav., Nemakščių sen., Aukštelių k.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Žemaičių Plento g.8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676 6958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  <w:shd w:fill="FFFFFF" w:val="clear"/>
                </w:rPr>
                <w:t>zalaura9@gmail.com</w:t>
              </w:r>
            </w:hyperlink>
          </w:p>
        </w:tc>
      </w:tr>
      <w:tr>
        <w:trPr/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Prastasistinklapis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Pagojukų seniūnija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uomeninė organizacija „Vosiliškio kaimo bendruomenė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undas Dairuti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0061 Raseinių r. sav., Pagojukų sen. Vosiliškio k., Pagirio g.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+370 </w:t>
            </w:r>
            <w:r>
              <w:rPr>
                <w:sz w:val="22"/>
                <w:szCs w:val="22"/>
              </w:rPr>
              <w:t>615 7217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dairutis@gmail.com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uomeninė organizacija „Kaulakių kaimo bendruomenė“ 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inga Rusteik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57 Raseinių r. sav.,  Pagojukų sen., Kaulakių k., Liolingos g.1 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+370 </w:t>
            </w:r>
            <w:r>
              <w:rPr>
                <w:sz w:val="22"/>
                <w:szCs w:val="22"/>
              </w:rPr>
              <w:t xml:space="preserve"> 699  81 353</w:t>
              <w:b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ingarusteika@gmail.com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stinų kaimo bendruomenė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ta Baltrušaitienė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2 Raseinių r. sav., Pagojukų sen., Akstinų k., Alyvų g.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+370 </w:t>
            </w:r>
            <w:r>
              <w:rPr>
                <w:sz w:val="22"/>
                <w:szCs w:val="22"/>
              </w:rPr>
              <w:t>615  27 157</w:t>
              <w:br/>
            </w:r>
            <w:r>
              <w:rPr>
                <w:sz w:val="22"/>
                <w:szCs w:val="22"/>
                <w:shd w:fill="FFFFFF" w:val="clear"/>
              </w:rPr>
              <w:t>+370 </w:t>
            </w:r>
            <w:r>
              <w:rPr>
                <w:sz w:val="22"/>
                <w:szCs w:val="22"/>
              </w:rPr>
              <w:t>674  5713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zitukasss@gmail.com</w:t>
              </w:r>
            </w:hyperlink>
            <w:r>
              <w:rPr>
                <w:sz w:val="22"/>
                <w:szCs w:val="22"/>
              </w:rPr>
              <w:t xml:space="preserve">  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rmantiškės kaimo bendruomenė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3 Raseinių r. sav., Pagojukų sen., Šimkaičių k. 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gelių bendruomenės centras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va Šeškauskait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43 Raseinių r. sav., Pagojukų sen., Papušynio  k.14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+370 </w:t>
            </w:r>
            <w:r>
              <w:rPr>
                <w:sz w:val="22"/>
                <w:szCs w:val="22"/>
              </w:rPr>
              <w:t>699  45 718</w:t>
              <w:b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va.seskauskaite@gmail.com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Prastasistinklapis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Paliepių seniūnija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imų bendruomenė „Sujainiai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Rita Guntarsk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344 Raseinių r. sav., Paliepių sen., Sujainių k., Mokyklos g.6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638 4417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ta.guntarskiene@gmail.com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imų bendruomenė „Anžiliai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Virginija Šadausk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43 Raseinių r. sav., Paliepių sen., Anžilių k., Tvenkinio g.9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  27 641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 618  39 88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nzilia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6" w:name="_Hlk39049436"/>
            <w:bookmarkEnd w:id="6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uomeninė organizacija „Slabada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na Kuzmarsk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09 Raseinių r. sav., Paliepių sen., Slabados k., Minionių g.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76 32 949</w:t>
            </w:r>
          </w:p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kuzmarskiene@gmail.com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imų bendruomenė „Dumšiškiai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gina Lukoš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seinių r. sav. Dumšiškių k., Dumšiškių g.18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15  25 792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77  50 37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reginute02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rvinės kaimo bendruomenė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ūratė Garliauskienė 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197 Raseinių r. sav., Paliepių sen., Gervinės k., Paupio g. 4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620 75 127</w:t>
            </w:r>
          </w:p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jurate.garliauskien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 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Lakštučių kaimų bendruomenė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Loreta Navickaitė-Laurinait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42 Raseinių r. sav. Lakštučių k. Lakštučių g. 14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11 12 55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shd w:fill="FFFFFF" w:val="clear"/>
              </w:rPr>
              <w:t>aterolgruste@gmail.com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Prastasistinklapis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Raseinių seniūnija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amonų kaimo bendruomenė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lytė Raudon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106 Raseinių r. sav., Raseinių sen., Ramonų k., Raseinių g.20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15  28 304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73  00 18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d.raudonien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lėjų kaimo bendruomenė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Genė Jasiul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100 Raseinių r. sav., Raseinių sen., Alėjų k., Bažnyčios g.12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646 79 175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genejasiuliene68@gmail.com</w:t>
              </w:r>
            </w:hyperlink>
          </w:p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Asociacija „Kaimo svetainė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rena Dapkuv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T-60192 Raseinių r. sav., Raseinių sen.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Gabšių k., Sodų g. 5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15 28 40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irenavirgis27@gmail.com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intaro kaimų bendruomenė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Andrius  Rimavičiu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62 Raseinių r. sav., Raseinių sen., Šarkių k., Žemaičių g.54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675 30 307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  <w:shd w:fill="FFFFFF" w:val="clear"/>
                </w:rPr>
                <w:t>kristaliukas2243@gmail.com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nkelių kaimo bendruomenė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sta Gargasienė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160 Raseinių r. sav., Raseinių sen., Lenkelių k., Mokyklos g.6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01 73 265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ncaras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@gmail.com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uomeninė organizacija „Norgėlų kaimo bendruomenė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Vilma Norvil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89 Raseinių r. sav., Raseinių sen., Norgėlų k., Akacijų g.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 687 27 241</w:t>
            </w:r>
          </w:p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rgelukaimobendruomene@gmail.com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isuomeninė organizacija „Gabšių kaimo bendruomenė“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Laima Šidlausk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192 Raseinių r. sav., Raseinių sen., Gabšių k., Liepų g.1 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370 674 02 547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bsiai.bendruomene@gmail.com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imų bendruomenė „Gruzdiškė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lia  Bartkevič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05 Raseinių r. sav., Raseinių sen., Gruzdiškės k., Dubysos g.55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+370 656 87 547 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lia1966dalia@gmail.com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seinių rajono Mirklių kaimo bendruomenė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žina Andrait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2 Raseinių r. sav., Mirklių k., Aviečių g.4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370 675 21 12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hyperlink r:id="rId3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grazina.andraitiene@gmail.com</w:t>
              </w:r>
            </w:hyperlink>
          </w:p>
        </w:tc>
      </w:tr>
      <w:tr>
        <w:trPr/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Prastasistinklapis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Šiluvos seniūnija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uomeninė organizacija Šiluvos bendruomenė „Aušrinė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Judita Stošk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32 Raseinių r. sav., Šiluvos sen., Šiluvos mstl., Jono Pauliaus II g.12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70 652  90 257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ausrine.siluva@gmail.com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Žaiginio bendruomenė „Bitupis“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Arūnas Birvinska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445 Raseinių r. sav., Šiluvos sen., Žaiginio mstl., Mokyklos g.1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70 615  28 794</w:t>
              <w:b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idn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zaiginis@bendruomenes.lt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www.bitupis.lt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tauskių kaimo bendruomenė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Jonas Galinaitis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9 Raseinių r. sav., Šiluvos sen., Katauskių k., Koplyčios g.2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682 47 257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jonasgalinaiti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imų bendruomenė „Lyduvėnai“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anina Vileikienė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17  Raseinių r. sav., Šiluvos sen., Lyduvėnų mstl., Piliakalnio g.2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70 614  95 659</w:t>
            </w:r>
          </w:p>
          <w:p>
            <w:pPr>
              <w:pStyle w:val="Prastasistinklapis"/>
              <w:spacing w:before="0" w:after="0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Vileikiene.jan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Prastasistinklapis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Viduklės seniūnija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imų bendruomenė „Viduklė“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Regina Morkuv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347 Raseinių r. sav., Viduklės sen., Viduklės mstl., Kęstučio g.16  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0" w:after="28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70 673 10 499</w:t>
            </w:r>
          </w:p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morkuvienedarzelis@gmail.com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upio kaimų bendruomenė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guolė Žyvatkauskienė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4 Raseinių r. sav., Paupio k., I. Gudavičiaus g. 7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370 610 26 913</w:t>
            </w:r>
          </w:p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  <w:sz w:val="22"/>
                  <w:szCs w:val="22"/>
                  <w:u w:val="single"/>
                </w:rPr>
                <w:t>paupio.kaimu.bendruomene@gmail.com</w:t>
              </w:r>
            </w:hyperlink>
          </w:p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ylių kaimo bendruomenė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Laura Žutautienė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08 Raseinių r. sav.,  Viduklės sen., Gylių k., Uosių g.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7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76 57 13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ura.zutautiene@gmail.c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48"/>
      <w:szCs w:val="48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Tahoma" w:hAnsi="Tahoma" w:cs="Tahoma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character" w:styleId="HTMLcitata">
    <w:name w:val="HTML citata"/>
    <w:qFormat/>
    <w:rPr>
      <w:i/>
      <w:iCs/>
    </w:rPr>
  </w:style>
  <w:style w:type="character" w:styleId="M6379471874150799897gmailappleconvertedspace">
    <w:name w:val="m_6379471874150799897gmail-apple-converted-space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erstautiene@gmail.com" TargetMode="External"/><Relationship Id="rId3" Type="http://schemas.openxmlformats.org/officeDocument/2006/relationships/hyperlink" Target="mailto:lbielskis@gmail.com" TargetMode="External"/><Relationship Id="rId4" Type="http://schemas.openxmlformats.org/officeDocument/2006/relationships/hyperlink" Target="mailto:jonasvazgys@gmail.com" TargetMode="External"/><Relationship Id="rId5" Type="http://schemas.openxmlformats.org/officeDocument/2006/relationships/hyperlink" Target="mailto:lukosiusvidas@gmail.com" TargetMode="External"/><Relationship Id="rId6" Type="http://schemas.openxmlformats.org/officeDocument/2006/relationships/hyperlink" Target="mailto:dijakaupk@gmail.com" TargetMode="External"/><Relationship Id="rId7" Type="http://schemas.openxmlformats.org/officeDocument/2006/relationships/hyperlink" Target="mailto:vereduva@gmail.com" TargetMode="External"/><Relationship Id="rId8" Type="http://schemas.openxmlformats.org/officeDocument/2006/relationships/hyperlink" Target="mailto:romas.daujotas@gmail.com" TargetMode="External"/><Relationship Id="rId9" Type="http://schemas.openxmlformats.org/officeDocument/2006/relationships/hyperlink" Target="mailto:romas@rokyne.lt" TargetMode="External"/><Relationship Id="rId10" Type="http://schemas.openxmlformats.org/officeDocument/2006/relationships/hyperlink" Target="mailto:kilupiu.bendruomene@gmail.com" TargetMode="External"/><Relationship Id="rId11" Type="http://schemas.openxmlformats.org/officeDocument/2006/relationships/hyperlink" Target="mailto:petronastankien@gmail.com" TargetMode="External"/><Relationship Id="rId12" Type="http://schemas.openxmlformats.org/officeDocument/2006/relationships/hyperlink" Target="mailto:audre.st40@gmail.com" TargetMode="External"/><Relationship Id="rId13" Type="http://schemas.openxmlformats.org/officeDocument/2006/relationships/hyperlink" Target="mailto:santaka.ilgiziai@gmail.com" TargetMode="External"/><Relationship Id="rId14" Type="http://schemas.openxmlformats.org/officeDocument/2006/relationships/hyperlink" Target="mailto:bendruomenebetygala@gmail.com" TargetMode="External"/><Relationship Id="rId15" Type="http://schemas.openxmlformats.org/officeDocument/2006/relationships/hyperlink" Target="mailto:ginta.balsiene@gmail.com" TargetMode="External"/><Relationship Id="rId16" Type="http://schemas.openxmlformats.org/officeDocument/2006/relationships/hyperlink" Target="mailto:pozeciuk.bendruomene@inbox.lt" TargetMode="External"/><Relationship Id="rId17" Type="http://schemas.openxmlformats.org/officeDocument/2006/relationships/hyperlink" Target="mailto:gitanalu@gmail.com" TargetMode="External"/><Relationship Id="rId18" Type="http://schemas.openxmlformats.org/officeDocument/2006/relationships/hyperlink" Target="mailto:aksamitauskas@inbox.lt" TargetMode="External"/><Relationship Id="rId19" Type="http://schemas.openxmlformats.org/officeDocument/2006/relationships/hyperlink" Target="mailto:bakutienerima@gmail.com" TargetMode="External"/><Relationship Id="rId20" Type="http://schemas.openxmlformats.org/officeDocument/2006/relationships/hyperlink" Target="mailto:rackauskiene.vilma@gmail.com" TargetMode="External"/><Relationship Id="rId21" Type="http://schemas.openxmlformats.org/officeDocument/2006/relationships/hyperlink" Target="mailto:klemensasaulys575@gmail.com" TargetMode="External"/><Relationship Id="rId22" Type="http://schemas.openxmlformats.org/officeDocument/2006/relationships/hyperlink" Target="mailto:laimute19600920@gmail.com" TargetMode="External"/><Relationship Id="rId23" Type="http://schemas.openxmlformats.org/officeDocument/2006/relationships/hyperlink" Target="mailto:editadubinskien9@gmail.com" TargetMode="External"/><Relationship Id="rId24" Type="http://schemas.openxmlformats.org/officeDocument/2006/relationships/hyperlink" Target="mailto:a.zemkauskas@gmail.com" TargetMode="External"/><Relationship Id="rId25" Type="http://schemas.openxmlformats.org/officeDocument/2006/relationships/hyperlink" Target="mailto:andruliene.lina@gmail.com" TargetMode="External"/><Relationship Id="rId26" Type="http://schemas.openxmlformats.org/officeDocument/2006/relationships/hyperlink" Target="mailto:gitanaskybartas@gmail.com" TargetMode="External"/><Relationship Id="rId27" Type="http://schemas.openxmlformats.org/officeDocument/2006/relationships/hyperlink" Target="mailto:zalaura9@gmail.com" TargetMode="External"/><Relationship Id="rId28" Type="http://schemas.openxmlformats.org/officeDocument/2006/relationships/hyperlink" Target="mailto:zitukasss@gmail.com" TargetMode="External"/><Relationship Id="rId29" Type="http://schemas.openxmlformats.org/officeDocument/2006/relationships/hyperlink" Target="mailto:anziliai@gmail.com" TargetMode="External"/><Relationship Id="rId30" Type="http://schemas.openxmlformats.org/officeDocument/2006/relationships/hyperlink" Target="mailto:reginute02@gmail.com" TargetMode="External"/><Relationship Id="rId31" Type="http://schemas.openxmlformats.org/officeDocument/2006/relationships/hyperlink" Target="mailto:jurate.garliauskiene@gmail.com" TargetMode="External"/><Relationship Id="rId32" Type="http://schemas.openxmlformats.org/officeDocument/2006/relationships/hyperlink" Target="mailto:d.raudoniene@gmail.com" TargetMode="External"/><Relationship Id="rId33" Type="http://schemas.openxmlformats.org/officeDocument/2006/relationships/hyperlink" Target="mailto:genejasiuliene68@gmail.com" TargetMode="External"/><Relationship Id="rId34" Type="http://schemas.openxmlformats.org/officeDocument/2006/relationships/hyperlink" Target="mailto:irenavirgis27@gmail.com" TargetMode="External"/><Relationship Id="rId35" Type="http://schemas.openxmlformats.org/officeDocument/2006/relationships/hyperlink" Target="mailto:kristaliukas2243@gmail.com" TargetMode="External"/><Relationship Id="rId36" Type="http://schemas.openxmlformats.org/officeDocument/2006/relationships/hyperlink" Target="mailto:grazina.andraitiene@gmail.com" TargetMode="External"/><Relationship Id="rId37" Type="http://schemas.openxmlformats.org/officeDocument/2006/relationships/hyperlink" Target="mailto:aidnass@gmail.com" TargetMode="External"/><Relationship Id="rId38" Type="http://schemas.openxmlformats.org/officeDocument/2006/relationships/hyperlink" Target="mailto:zaiginis@bendruomenes.lt" TargetMode="External"/><Relationship Id="rId39" Type="http://schemas.openxmlformats.org/officeDocument/2006/relationships/hyperlink" Target="http://www.bitupis.lt/" TargetMode="External"/><Relationship Id="rId40" Type="http://schemas.openxmlformats.org/officeDocument/2006/relationships/hyperlink" Target="mailto:jonasgalinaitis@gmail.com" TargetMode="External"/><Relationship Id="rId41" Type="http://schemas.openxmlformats.org/officeDocument/2006/relationships/hyperlink" Target="mailto:Vileikiene.janina@gmail.com" TargetMode="External"/><Relationship Id="rId42" Type="http://schemas.openxmlformats.org/officeDocument/2006/relationships/hyperlink" Target="mailto:morkuvienedarzelis@gmail.com" TargetMode="External"/><Relationship Id="rId43" Type="http://schemas.openxmlformats.org/officeDocument/2006/relationships/hyperlink" Target="mailto:paupio.kaimu.bendruomene@gmail.com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9:00Z</dcterms:created>
  <dc:creator>LoretaS</dc:creator>
  <dc:description/>
  <cp:keywords/>
  <dc:language>en-US</dc:language>
  <cp:lastModifiedBy>Loreta Sirvidienė</cp:lastModifiedBy>
  <cp:lastPrinted>2018-05-10T10:10:00Z</cp:lastPrinted>
  <dcterms:modified xsi:type="dcterms:W3CDTF">2024-08-14T08:32:00Z</dcterms:modified>
  <cp:revision>179</cp:revision>
  <dc:subject/>
  <dc:title>RASEINIŲ RAJONO KAIMO BENDRUOMENIŲ ADRESAI  (patikslinta 2012-01-23)</dc:title>
</cp:coreProperties>
</file>