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/>
          <w:u w:val="single"/>
          <w:lang w:val="lt-LT"/>
        </w:rPr>
        <w:t>RASEINIŲ RAJONO VIETOS VEIKLOS GRUPĖ „RASEINIŲ KRAŠTO BENDRIJA“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rFonts w:eastAsia="Times New Roman"/>
          <w:bCs/>
          <w:i/>
          <w:sz w:val="20"/>
          <w:szCs w:val="20"/>
          <w:lang w:val="lt-LT"/>
        </w:rPr>
        <w:t xml:space="preserve"> </w:t>
      </w: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lt-LT"/>
        </w:rPr>
      </w:pPr>
      <w:r>
        <w:rPr>
          <w:b/>
          <w:lang w:val="lt-LT"/>
        </w:rPr>
        <w:t xml:space="preserve">VPS Priemonė </w:t>
      </w:r>
      <w:r>
        <w:rPr>
          <w:b/>
          <w:szCs w:val="24"/>
          <w:lang w:val="lt-LT"/>
        </w:rPr>
        <w:t>„Pagrindinės paslaugos ir kaimų atnaujinimas kaimo vietovėse“ (kodas LEADER-19.2-7) Veiklos sritis – „</w:t>
      </w:r>
      <w:r>
        <w:rPr>
          <w:rFonts w:eastAsia="Times New Roman"/>
          <w:b/>
          <w:szCs w:val="24"/>
          <w:lang w:val="lt-LT" w:eastAsia="lt-LT"/>
        </w:rPr>
        <w:t>Parama investicijoms į visų rūšių mažos apimties infrastruktūrą</w:t>
      </w:r>
      <w:r>
        <w:rPr>
          <w:b/>
          <w:szCs w:val="24"/>
          <w:lang w:val="lt-LT"/>
        </w:rPr>
        <w:t>“ (reglamentuoja KPP), (kodas LEADER-19.2-7.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0"/>
          <w:szCs w:val="20"/>
          <w:lang w:val="lt-LT"/>
        </w:rPr>
      </w:pPr>
      <w:r>
        <w:rPr>
          <w:b/>
          <w:bCs/>
          <w:i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FORMACIJA APIE PASIRAŠYTAS VIETOS PROJEKTŲ PARAMNOS VYKDYMO SUTARTI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IV</w:t>
      </w:r>
    </w:p>
    <w:tbl>
      <w:tblPr>
        <w:tblW w:w="145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65"/>
        <w:gridCol w:w="2694"/>
        <w:gridCol w:w="4536"/>
        <w:gridCol w:w="1842"/>
        <w:gridCol w:w="1701"/>
      </w:tblGrid>
      <w:tr>
        <w:trPr>
          <w:trHeight w:val="1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vadinimas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juridinis asmuo)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i/>
                <w:szCs w:val="24"/>
                <w:lang w:val="lt-LT"/>
              </w:rPr>
              <w:t>(jei pareiškėjas fizinis asmu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aiškos atpažinties (registracijos) kod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rašoma paramos suma vietos projektui įgyvendinti,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Sutarties pasirašymo data</w:t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Dubysos regioninio parko direkc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-LEADER-6B-I-4-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Poilsiavietės įrengimas Betygaloje, prie Dubysos upė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9 8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12-18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/>
              <w:t>Visuomeninė organizacija kaimo bendruomenė „Gynėvė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-LEADER-6B-I-4-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inių rajono Plikių kaimo viešosios erdvės sutvarkymas ir pritaikymas gyventojų poreiki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10-07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inių rajono Mirklių kaimo bendruomen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-LEADER-6B-I-4-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ešosios erdvės Mirklių kaime sutvarkymas ir pritaikymas įvairiapusiškiems vietos gyventojų poreiki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8 8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10-07</w:t>
            </w:r>
          </w:p>
        </w:tc>
      </w:tr>
      <w:tr>
        <w:trPr>
          <w:trHeight w:val="9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erėduvos kaimo bendruomen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-LEADER-6B-I-4-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ešosios erdvės Verėduvos kaime sutvarkymas, pritaikant  gyventojų poilsiui ir sport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5 99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09-18</w:t>
            </w:r>
          </w:p>
        </w:tc>
      </w:tr>
      <w:tr>
        <w:trPr>
          <w:trHeight w:val="7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monų kaimo bendruomen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-LEADER-6B-I-4-6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Viešosios erdvės Ramonų kaime sutvarkymas, pritaikant  gyventojų poilsiui ir sport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09-18</w:t>
            </w:r>
          </w:p>
        </w:tc>
      </w:tr>
      <w:tr>
        <w:trPr>
          <w:trHeight w:val="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Visuomeninė organizacija „Norgėlų kaimo bendruomenė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lt-LT"/>
              </w:rPr>
              <w:t>RASE-LEADER-6B-I-4-7-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Raseinių rajono Norgėlų kaimo viešosios erdvės sutvarkymas ir pritaikymas bendruomenės poreiki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sz w:val="22"/>
              </w:rPr>
              <w:t>39 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019-09-05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Irma Marozienė</dc:creator>
  <dc:description/>
  <cp:keywords/>
  <dc:language>en-US</dc:language>
  <cp:lastModifiedBy>Dokumentai</cp:lastModifiedBy>
  <dcterms:modified xsi:type="dcterms:W3CDTF">2020-04-01T09:43:00Z</dcterms:modified>
  <cp:revision>2</cp:revision>
  <dc:subject/>
  <dc:title/>
</cp:coreProperties>
</file>